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GŁOSZENIE DZIECKA DO KLASY PIERWSZEJ OBWODOW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ZKOŁY PODSTAWOWEJ ……………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roku szkol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7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Wypełnione zgłoszenie należy złożyć w terminie od 26.04.2017 r. do 15.05.2017 r. w  godz. 7.30-15.30 w sekretariacie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2"/>
        <w:gridCol w:w="662"/>
        <w:gridCol w:w="663"/>
        <w:gridCol w:w="662"/>
        <w:gridCol w:w="174"/>
        <w:gridCol w:w="489"/>
        <w:gridCol w:w="147"/>
        <w:gridCol w:w="515"/>
        <w:gridCol w:w="663"/>
        <w:gridCol w:w="154"/>
        <w:gridCol w:w="12"/>
        <w:gridCol w:w="496"/>
        <w:gridCol w:w="663"/>
        <w:gridCol w:w="662"/>
        <w:gridCol w:w="663"/>
      </w:tblGrid>
      <w:tr>
        <w:trPr>
          <w:trHeight w:val="409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złożenia wniosku:</w:t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KANDYDATA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SE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w przypadku braku numeru PESEL – seria i numer paszportu lub innego dokumentu potwierdzającego tożsamość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urodzenia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RODZICÓW/PRAWNYCH OPIEKUNÓW KANDYDATA</w:t>
            </w:r>
          </w:p>
        </w:tc>
      </w:tr>
      <w:tr>
        <w:trPr>
          <w:trHeight w:val="3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ka/opiekunka prawna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jciec/opiekun prawny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mię i nazwisko 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r telefonu 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dres e-mail 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e osobowe podane w zgłoszeniu zostaną wykorzystane wyłącznie dla potrzeb związanych z przeprowadzaniem postępowania rekrutacyjnego prowadzonego na podstawie ustawy z 14 grudnia 2016 r. – Prawo oświatowe (Dz. U. z 2017 r. poz. 59). Obowiązek podania danych wynika z art. 155 art. 160 ustawy z dnia 14 grudnia 2016 r. – Prawo oświatowe (Dz. U. z 2017 r. poz. 59). Wnioskodawca ma prawo kontroli przetwarzania danych, prawo dostępu do treści danych w nim zawartych i ich poprawiania. Stosownie do ustawy z 29 sierpnia 1997 r. o ochronie danych osobowych (t.j. Dz. U. z 2016 r. poz. 922) administratorem danych osobowych zawartych w zgłoszeniu jest dyrektor publicznej szkoły, do której zgłoszenie zostało złoż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………………………………………………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 xml:space="preserve"> 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4"/>
          <w:szCs w:val="14"/>
        </w:rPr>
        <w:t>Podpis matki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opiekunki prawnej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  <w:tab/>
        <w:tab/>
        <w:t xml:space="preserve">   Podpis ojca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z w:val="14"/>
          <w:szCs w:val="14"/>
        </w:rPr>
        <w:t>opiekuna praw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Miejscowość ………………….., dnia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o miejscu zamieszkania rodziców/prawnych opiekunów kandydata</w:t>
        <w:br/>
        <w:t xml:space="preserve"> i kandy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1 ust. 2 ustawy z dnia 14 grudnia 2016 r. Prawo oświatowe (Dz.U. z 2017 r. poz. 59) oświadczam o miejscu zamieszkania rodziców kandydata i kandydata do klasy I Szkoły Podstawowej w 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823"/>
        <w:gridCol w:w="636"/>
        <w:gridCol w:w="1332"/>
        <w:gridCol w:w="12"/>
        <w:gridCol w:w="2484"/>
      </w:tblGrid>
      <w:tr>
        <w:trPr>
          <w:trHeight w:val="27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DRES ZAMIESZKANIA KANDYDATA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ojewództw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wia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 budynku/lokal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min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cz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DRES ZAMIESZKANIA RODZICÓW/PRAWNYCH OPIEKUNÓW KANDYDATA</w:t>
            </w:r>
          </w:p>
        </w:tc>
      </w:tr>
      <w:tr>
        <w:trPr>
          <w:trHeight w:val="3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ka/opiekunka prawna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jciec/opiekun prawny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mię i nazwisko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ojewództwo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wiat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mina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 budynku/lokalu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czta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świadczam, że dane zawarte we wniosku są zgodne ze stanem faktycznym. Jestem świadoma/y odpowiedzialności karnej za złożenie fałszywego oświadcz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yrażam zgodę na przetwarzanie danych osobowych zawartych w niniejszym oświadczeniu zgodnie z przepisami ustawy z dnia 29 sierpnia 1997 roku o ochronie danych osobowych (t.j. Dz.U. z 2016 r. poz. 9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Przyjmuję do wiadomości, iż zgodnie z przepisami ustawy z dnia 29 sierpnia 1997 roku </w:t>
        <w:br/>
        <w:t>o ochronie danych osobowych (t.j. Dz.U. z 2016r. poz. 922) administratorem danych osobowych jest dyrektor szkoły wskazanej oświadczeniu. Mam świadomość przysługującego mi prawa wglądu do treści danych oraz ich poprawiania.</w:t>
      </w:r>
    </w:p>
    <w:p>
      <w:pPr>
        <w:pStyle w:val="Akapitzlis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………………………………………………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 xml:space="preserve"> 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4"/>
          <w:szCs w:val="14"/>
        </w:rPr>
        <w:t>Podpis matki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opiekunki prawnej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  <w:tab/>
        <w:tab/>
        <w:t xml:space="preserve">   Podpis ojca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z w:val="14"/>
          <w:szCs w:val="14"/>
        </w:rPr>
        <w:t>opiekuna praw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………….., dnia 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133 ust. 1 ustawy z dnia 14 grudnia 2016 r. Prawo oświatowe (Dz. U. z 2017 r. poz. 59) do klasy pierwszej publicznej szkoły podstawowej, której ustalono obwód, przyjmuje się na podstawie zgłoszenia rodziców dzieci i młodzież zamieszkałe w tym obwodz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9:00Z</dcterms:created>
  <dc:creator>Admin</dc:creator>
  <dc:description/>
  <cp:keywords/>
  <dc:language>en-US</dc:language>
  <cp:lastModifiedBy>SP1</cp:lastModifiedBy>
  <cp:lastPrinted>2017-04-20T08:47:00Z</cp:lastPrinted>
  <dcterms:modified xsi:type="dcterms:W3CDTF">2017-04-21T06:29:00Z</dcterms:modified>
  <cp:revision>2</cp:revision>
  <dc:subject/>
  <dc:title/>
</cp:coreProperties>
</file>